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65278" w:val="clear"/>
        <w:spacing w:before="240" w:after="60"/>
        <w:rPr>
          <w:color w:val="FFFFFF"/>
        </w:rPr>
      </w:pPr>
      <w:r>
        <w:rPr>
          <w:color w:val="FFFFFF"/>
        </w:rPr>
        <w:t>Rilevazione assenze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Ottobre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1"/>
        <w:gridCol w:w="1301"/>
        <w:gridCol w:w="1316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3</w: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330860718" r:id="rId2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224544921" r:id="rId4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759817546" r:id="rId6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40302716" r:id="rId8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33409417" r:id="rId10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28294221" r:id="rId12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480951773" r:id="rId14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356653858" r:id="rId16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07601877" r:id="rId18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779207998" r:id="rId20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193726880" r:id="rId22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637293329" r:id="rId24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446133913" r:id="rId26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288958734" r:id="rId28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930986937" r:id="rId30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2034070206" r:id="rId32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749589262" r:id="rId34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2112789981" r:id="rId36"/>
              </w:object>
            </w:r>
          </w:p>
        </w:tc>
      </w:tr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019458607" r:id="rId38"/>
              </w:objec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412147002" r:id="rId40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3:00Z</dcterms:created>
  <dc:creator>D'Angelo</dc:creator>
  <dc:description/>
  <cp:keywords/>
  <dc:language>en-US</dc:language>
  <cp:lastModifiedBy>Vitale</cp:lastModifiedBy>
  <dcterms:modified xsi:type="dcterms:W3CDTF">2014-11-10T11:26:00Z</dcterms:modified>
  <cp:revision>4</cp:revision>
  <dc:subject/>
  <dc:title>Monitoraggio assenze per Giugno 2012</dc:title>
</cp:coreProperties>
</file>